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r;Times New Roman" w:hAnsi="Aller;Times New Roman" w:cs="Aller;Times New Roman"/>
          <w:b/>
          <w:b/>
          <w:color w:val="4C2B6D"/>
          <w:sz w:val="44"/>
          <w:szCs w:val="44"/>
          <w:lang w:val="en-US" w:eastAsia="en-US"/>
        </w:rPr>
      </w:pPr>
      <w:r>
        <w:rPr>
          <w:rFonts w:cs="Aller;Times New Roman" w:ascii="Aller;Times New Roman" w:hAnsi="Aller;Times New Roman"/>
          <w:b/>
          <w:color w:val="4C2B6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0720</wp:posOffset>
            </wp:positionV>
            <wp:extent cx="7581900" cy="2559685"/>
            <wp:effectExtent l="0" t="0" r="0" b="0"/>
            <wp:wrapTight wrapText="bothSides">
              <wp:wrapPolygon edited="0">
                <wp:start x="-27" y="0"/>
                <wp:lineTo x="-27" y="21536"/>
                <wp:lineTo x="21598" y="21536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28700</wp:posOffset>
                </wp:positionV>
                <wp:extent cx="6829425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Interpretation of Toolkit Progress Tracker Data to support Provision Management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113"/>
                              <w:jc w:val="center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color w:val="404040"/>
                                <w:sz w:val="23"/>
                                <w:szCs w:val="44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color w:val="404040"/>
                                <w:sz w:val="23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;Times New Roman" w:hAnsi="Aller;Times New Roman" w:cs="Aller;Times New Roman"/>
                                <w:color w:val="404040"/>
                                <w:sz w:val="23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color w:val="40404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09.5pt;mso-wrap-distance-left:9.05pt;mso-wrap-distance-right:9.05pt;mso-wrap-distance-top:0pt;mso-wrap-distance-bottom:0pt;margin-top:81pt;mso-position-vertical-relative:page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00"/>
                        </w:rPr>
                      </w:pPr>
                      <w:r>
                        <w:rPr>
                          <w:rFonts w:cs="Corbel" w:ascii="Corbel" w:hAnsi="Corbel"/>
                          <w:color w:val="000000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Interpretation of Toolkit Progress Tracker Data to support Provision Management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113"/>
                        <w:jc w:val="center"/>
                        <w:rPr>
                          <w:rFonts w:ascii="Aller;Times New Roman" w:hAnsi="Aller;Times New Roman" w:cs="Aller;Times New Roman"/>
                          <w:b/>
                          <w:b/>
                          <w:color w:val="404040"/>
                          <w:sz w:val="23"/>
                          <w:szCs w:val="44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color w:val="404040"/>
                          <w:sz w:val="23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ler;Times New Roman" w:hAnsi="Aller;Times New Roman" w:cs="Aller;Times New Roman"/>
                          <w:color w:val="404040"/>
                          <w:sz w:val="23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color w:val="40404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100965</wp:posOffset>
                </wp:positionV>
                <wp:extent cx="3600450" cy="7693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he Toolkit Progress Tracker is an online tool built around the Birmingham SEN Language and Literacy and Mathematics Toolkits that enable schools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567" w:hanging="283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ck and analyse individual, group and whole school toolkit data to demonstrate and report progress for those pupils working below their year group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567" w:hanging="283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ystematically access teaching and learning activities to support planning pro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567" w:hanging="283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duce documents at the click of a button to report to SMT, Governors, Ofs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course supports schools 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rpret Toolkit Progress Tracker data to inform their development and adaptation of the curricul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uate whether pupils’ outcomes are improving as a result of the different or additional provision being made for t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itor and quality assure the data and its use for provision and learn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05.8pt;mso-wrap-distance-left:9.05pt;mso-wrap-distance-right:9.05pt;mso-wrap-distance-top:0pt;mso-wrap-distance-bottom:0pt;margin-top:-7.9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The Toolkit Progress Tracker is an online tool built around the Birmingham SEN Language and Literacy and Mathematics Toolkits that enable schools 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567" w:hanging="283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rack and analyse individual, group and whole school toolkit data to demonstrate and report progress for those pupils working below their year group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567" w:hanging="283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ystematically access teaching and learning activities to support planning pro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567" w:hanging="283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duce documents at the click of a button to report to SMT, Governors, Ofst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course supports schools 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terpret Toolkit Progress Tracker data to inform their development and adaptation of the curriculu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valuate whether pupils’ outcomes are improving as a result of the different or additional provision being made for the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onitor and quality assure the data and its use for provision and learning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-8255</wp:posOffset>
                </wp:positionV>
                <wp:extent cx="3562350" cy="833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6750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: This course is only suitable for schools who have purchased and attended training in the use of the Toolkit Progress Track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 attendees will develop an understanding of how to interpret their Toolkit Progress Tracker data to support a strategic provision management process which focuses 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is of assessment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ng interven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ing the quality of pro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ing the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ing the right provision for all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ing the vulnerabilities of all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56.4pt;mso-wrap-distance-left:9.05pt;mso-wrap-distance-right:9.05pt;mso-wrap-distance-top:0pt;mso-wrap-distance-bottom:0pt;margin-top:-0.6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81375" cy="6750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: This course is only suitable for schools who have purchased and attended training in the use of the Toolkit Progress Track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utcome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 attendees will develop an understanding of how to interpret their Toolkit Progress Tracker data to support a strategic provision management process which focuses o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nalysis of assessment da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valuating interven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eloping the quality of provi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eloping the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Identifying the right provision for all childr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ing the vulnerabilities of all childre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ler;Times New Roman" w:hAnsi="Aller;Times New Roman" w:cs="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ler;Times New Roman" w:hAnsi="Aller;Times New Roman" w:cs="Aller;Times New Roman"/>
                          <w:b/>
                          <w:b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40"/>
                        <w:rPr>
                          <w:rFonts w:ascii="Aller;Times New Roman" w:hAnsi="Aller;Times New Roman" w:cs="All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lang w:val="en-US" w:eastAsia="en-US"/>
        </w:rPr>
      </w:pPr>
      <w:r>
        <w:rPr>
          <w:rFonts w:cs="Aller;Times New Roman" w:ascii="Aller;Times New Roman" w:hAnsi="Aller;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172085</wp:posOffset>
                </wp:positionV>
                <wp:extent cx="6915150" cy="21767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1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13.55pt;width:544.45pt;height:171.35pt;mso-wrap-style:none;v-text-anchor:middle">
                <v:fill o:detectmouseclick="t" on="false"/>
                <v:stroke color="#ffc000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lang w:val="en-US" w:eastAsia="en-US"/>
        </w:rPr>
      </w:pPr>
      <w:r>
        <w:rPr>
          <w:rFonts w:cs="Aller;Times New Roman" w:ascii="Aller;Times New Roman" w:hAnsi="Aller;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0800</wp:posOffset>
                </wp:positionV>
                <wp:extent cx="5581650" cy="1960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uesday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4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9:00am – 12.30pm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st: £12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Oakhill Centre, Oakhill Close, Harborne, Birmingham. B17 8B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 secure your place on this course please book online via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http://accesstoeducation.birmingham.gov.uk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4.4pt;mso-wrap-distance-left:9.05pt;mso-wrap-distance-right:9.05pt;mso-wrap-distance-top:0pt;mso-wrap-distance-bottom:0pt;margin-top: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uesday 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February 2024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9:00am – 12.30pm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st: £120.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>Oakhill Centre, Oakhill Close, Harborne, Birmingham. B17 8BB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o secure your place on this course please book online via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http://accesstoeducation.birmingham.gov.uk</w:t>
                        </w:r>
                      </w:hyperlink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bCs/>
          <w:color w:val="FFC000"/>
          <w:sz w:val="52"/>
          <w:szCs w:val="52"/>
        </w:rPr>
      </w:pPr>
      <w:r>
        <w:rPr>
          <w:rFonts w:cs="Aller;Times New Roman" w:ascii="Aller;Times New Roman" w:hAnsi="Aller;Times New Roman"/>
          <w:b/>
          <w:bCs/>
          <w:color w:val="FFC000"/>
          <w:sz w:val="52"/>
          <w:szCs w:val="52"/>
        </w:rPr>
      </w:r>
    </w:p>
    <w:sectPr>
      <w:footerReference w:type="default" r:id="rId7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AAAAK+FSAlbert">
    <w:altName w:val="FS Albert"/>
    <w:charset w:val="00"/>
    <w:family w:val="swiss"/>
    <w:pitch w:val="default"/>
  </w:font>
  <w:font w:name="Aller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Lucida Sans" w:hAnsi="Lucida Sans" w:cs="Lucida San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AAAAK+FSAlbert;FS Albert" w:hAnsi="AAAAAK+FSAlbert;FS Albert" w:eastAsia="Times New Roman" w:cs="AAAAAK+FSAlbert;FS Albert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accesstoeducation.birmingham.gov.uk/" TargetMode="External"/><Relationship Id="rId6" Type="http://schemas.openxmlformats.org/officeDocument/2006/relationships/hyperlink" Target="http://accesstoeducation.birmingham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catalogue flyer20122013 p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53:00Z</dcterms:created>
  <dc:creator>eduaales</dc:creator>
  <dc:description/>
  <cp:keywords/>
  <dc:language>en-US</dc:language>
  <cp:lastModifiedBy>Terri Cawser</cp:lastModifiedBy>
  <cp:lastPrinted>2016-11-04T10:30:00Z</cp:lastPrinted>
  <dcterms:modified xsi:type="dcterms:W3CDTF">2024-01-28T12:53:00Z</dcterms:modified>
  <cp:revision>2</cp:revision>
  <dc:subject/>
  <dc:title>Access to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E911AAAE5BA4B9D4C534399862060</vt:lpwstr>
  </property>
  <property fmtid="{D5CDD505-2E9C-101B-9397-08002B2CF9AE}" pid="3" name="MSIP_Label_a17471b1-27ab-4640-9264-e69a67407ca3_ActionId">
    <vt:lpwstr>0bba88f6-a726-45d6-abdc-cf00960ef540</vt:lpwstr>
  </property>
  <property fmtid="{D5CDD505-2E9C-101B-9397-08002B2CF9AE}" pid="4" name="MSIP_Label_a17471b1-27ab-4640-9264-e69a67407ca3_ContentBits">
    <vt:lpwstr>2</vt:lpwstr>
  </property>
  <property fmtid="{D5CDD505-2E9C-101B-9397-08002B2CF9AE}" pid="5" name="MSIP_Label_a17471b1-27ab-4640-9264-e69a67407ca3_Enabled">
    <vt:lpwstr>true</vt:lpwstr>
  </property>
  <property fmtid="{D5CDD505-2E9C-101B-9397-08002B2CF9AE}" pid="6" name="MSIP_Label_a17471b1-27ab-4640-9264-e69a67407ca3_Method">
    <vt:lpwstr>Standard</vt:lpwstr>
  </property>
  <property fmtid="{D5CDD505-2E9C-101B-9397-08002B2CF9AE}" pid="7" name="MSIP_Label_a17471b1-27ab-4640-9264-e69a67407ca3_Name">
    <vt:lpwstr>BCC - OFFICIAL</vt:lpwstr>
  </property>
  <property fmtid="{D5CDD505-2E9C-101B-9397-08002B2CF9AE}" pid="8" name="MSIP_Label_a17471b1-27ab-4640-9264-e69a67407ca3_SetDate">
    <vt:lpwstr>2023-11-20T11:19:58Z</vt:lpwstr>
  </property>
  <property fmtid="{D5CDD505-2E9C-101B-9397-08002B2CF9AE}" pid="9" name="MSIP_Label_a17471b1-27ab-4640-9264-e69a67407ca3_SiteId">
    <vt:lpwstr>699ace67-d2e4-4bcd-b303-d2bbe2b9bbf1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activity">
    <vt:lpwstr/>
  </property>
</Properties>
</file>