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r;Times New Roman" w:hAnsi="Aller;Times New Roman" w:cs="Aller;Times New Roman"/>
          <w:b/>
          <w:b/>
          <w:color w:val="4C2B6D"/>
          <w:sz w:val="44"/>
          <w:szCs w:val="44"/>
          <w:lang w:val="en-US" w:eastAsia="en-US"/>
        </w:rPr>
      </w:pPr>
      <w:r>
        <w:rPr>
          <w:rFonts w:cs="Aller;Times New Roman" w:ascii="Aller;Times New Roman" w:hAnsi="Aller;Times New Roman"/>
          <w:b/>
          <w:color w:val="4C2B6D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27380</wp:posOffset>
            </wp:positionV>
            <wp:extent cx="7581900" cy="2348230"/>
            <wp:effectExtent l="0" t="0" r="0" b="0"/>
            <wp:wrapTight wrapText="bothSides">
              <wp:wrapPolygon edited="0">
                <wp:start x="-27" y="0"/>
                <wp:lineTo x="-27" y="21536"/>
                <wp:lineTo x="21598" y="21536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115060</wp:posOffset>
                </wp:positionV>
                <wp:extent cx="682942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Toolkit Progress Tracker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113"/>
                              <w:jc w:val="center"/>
                              <w:rPr>
                                <w:rFonts w:ascii="Aller;Times New Roman" w:hAnsi="Aller;Times New Roman" w:cs="Aller;Times New Roman"/>
                                <w:b/>
                                <w:b/>
                                <w:color w:val="404040"/>
                                <w:sz w:val="23"/>
                                <w:szCs w:val="72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b/>
                                <w:color w:val="404040"/>
                                <w:sz w:val="23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er;Times New Roman" w:hAnsi="Aller;Times New Roman" w:cs="Aller;Times New Roman"/>
                                <w:color w:val="404040"/>
                                <w:sz w:val="23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color w:val="40404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72.7pt;mso-wrap-distance-left:9.05pt;mso-wrap-distance-right:9.05pt;mso-wrap-distance-top:0pt;mso-wrap-distance-bottom:0pt;margin-top:87.8pt;mso-position-vertical-relative:page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Toolkit Progress Tracker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113"/>
                        <w:jc w:val="center"/>
                        <w:rPr>
                          <w:rFonts w:ascii="Aller;Times New Roman" w:hAnsi="Aller;Times New Roman" w:cs="Aller;Times New Roman"/>
                          <w:b/>
                          <w:b/>
                          <w:color w:val="404040"/>
                          <w:sz w:val="23"/>
                          <w:szCs w:val="72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b/>
                          <w:color w:val="404040"/>
                          <w:sz w:val="23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ler;Times New Roman" w:hAnsi="Aller;Times New Roman" w:cs="Aller;Times New Roman"/>
                          <w:color w:val="404040"/>
                          <w:sz w:val="23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color w:val="40404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-119380</wp:posOffset>
                </wp:positionV>
                <wp:extent cx="3600450" cy="6031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 xml:space="preserve">The Toolkit Progress Tracker is an online tool using the Birmingham SEN Language and Literacy Continuums and the Mathematics Frameworks that enables schools 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67" w:hanging="283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track and analyse individual, group and whole school toolkit data to demonstrate and report progress for those pupils working below their year group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67" w:hanging="283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produce documents at the click of a button to report to SMT, Governors, Ofs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eatur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567" w:hanging="283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asy input of data and individual pupil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567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utomatic generation of secure band judgements in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567" w:hanging="283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utomatic generation of provision gui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567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Colour coded progress information for secure bandings as well as individual threa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567" w:hanging="283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Output individual/class records to pdf for ease of printing and sharing with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567" w:hanging="283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mmediate output of whole school, with colour coded comparative/progress data as an excel spreadsheet for detailed analy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74.9pt;mso-wrap-distance-left:9.05pt;mso-wrap-distance-right:9.05pt;mso-wrap-distance-top:0pt;mso-wrap-distance-bottom:0pt;margin-top:-9.4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 xml:space="preserve">The Toolkit Progress Tracker is an online tool using the Birmingham SEN Language and Literacy Continuums and the Mathematics Frameworks that enables schools t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67" w:hanging="283"/>
                        <w:rPr>
                          <w:rFonts w:ascii="Calibri" w:hAnsi="Calibri" w:cs="Calibr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track and analyse individual, group and whole school toolkit data to demonstrate and report progress for those pupils working below their year group expec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67" w:hanging="283"/>
                        <w:rPr>
                          <w:rFonts w:ascii="Calibri" w:hAnsi="Calibri" w:cs="Calibr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produce documents at the click of a button to report to SMT, Governors, Ofst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Featur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ind w:left="567" w:hanging="283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Easy input of data and individual pupil 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ind w:left="567" w:hanging="283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utomatic generation of secure band judgements in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ind w:left="567" w:hanging="283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utomatic generation of provision guid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ind w:left="567" w:hanging="283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Colour coded progress information for secure bandings as well as individual threa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ind w:left="567" w:hanging="283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Output individual/class records to pdf for ease of printing and sharing with pa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ind w:left="567" w:hanging="283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mmediate output of whole school, with colour coded comparative/progress data as an excel spreadsheet for detailed analysi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-119380</wp:posOffset>
                </wp:positionV>
                <wp:extent cx="3562350" cy="6297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Outcomes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1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o introduce participants to the Toolkit Progress Tracker Onl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ind w:left="357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714" w:hanging="357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Participants will learn 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put data, pupil information  and additional 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se the tool to prepare documents to report individual/group and whole school progress 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terrogate data sets to inform target setting and pro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anage user accounts within the school to enable class teacher involv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1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rovide schools with technical support to upload pupil information from the school admin syst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1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rovide participants with a username and password for accessing the websit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Cost £517 (£385 + £132) inclu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First year whole school lic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Half day training session and ongoing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Literacy and Maths Modules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ller;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ler;Times New Roman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ller;Times New Roman" w:ascii="Calibri" w:hAnsi="Calibri"/>
                              </w:rPr>
                              <w:t xml:space="preserve">Additional delegate(s) for training from a purchasing school:  £100 per pers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Subsequent years will incur a licence fee to include upgrades and technical suppor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ller;Times New Roman" w:hAnsi="Aller;Times New Roman" w:cs="Aller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ller;Times New Roman" w:hAnsi="Aller;Times New Roman" w:cs="All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Aller;Times New Roman" w:hAnsi="Aller;Times New Roman" w:cs="Aller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95.9pt;mso-wrap-distance-left:9.05pt;mso-wrap-distance-right:9.05pt;mso-wrap-distance-top:0pt;mso-wrap-distance-bottom:0pt;margin-top:-9.4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Outcomes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10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To introduce participants to the Toolkit Progress Tracker Onlin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ind w:left="357" w:hanging="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714" w:hanging="357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Participants will learn to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put data, pupil information  and additional no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Use the tool to prepare documents to report individual/group and whole school progress dat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terrogate data sets to inform target setting and provis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Manage user accounts within the school to enable class teacher involveme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10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rovide schools with technical support to upload pupil information from the school admin syste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1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rovide participants with a username and password for accessing the website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Cost £517 (£385 + £132) inclu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First year whole school lic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Half day training session and ongoing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Literacy and Maths Modules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ller;Times New Roman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ller;Times New Roman" w:ascii="Calibri" w:hAnsi="Calibri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ller;Times New Roman" w:ascii="Calibri" w:hAnsi="Calibri"/>
                        </w:rPr>
                        <w:t xml:space="preserve">Additional delegate(s) for training from a purchasing school:  £100 per perso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Subsequent years will incur a licence fee to include upgrades and technical suppor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ller;Times New Roman" w:hAnsi="Aller;Times New Roman" w:cs="Aller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ller;Times New Roman" w:hAnsi="Aller;Times New Roman" w:cs="Aller;Times New Roman"/>
                          <w:b/>
                          <w:b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b/>
                        </w:rPr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40"/>
                        <w:rPr>
                          <w:rFonts w:ascii="Aller;Times New Roman" w:hAnsi="Aller;Times New Roman" w:cs="Aller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Normal"/>
        <w:rPr>
          <w:rFonts w:ascii="Aller;Times New Roman" w:hAnsi="Aller;Times New Roman" w:cs="Aller;Times New Roman"/>
          <w:b/>
          <w:b/>
        </w:rPr>
      </w:pPr>
      <w:r>
        <w:rPr>
          <w:rFonts w:cs="Aller;Times New Roman" w:ascii="Aller;Times New Roman" w:hAnsi="Aller;Times New Roman"/>
          <w:b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ller;Times New Roman" w:hAnsi="Aller;Times New Roman" w:cs="Aller;Times New Roman"/>
          <w:color w:val="000000"/>
        </w:rPr>
      </w:pPr>
      <w:r>
        <w:rPr>
          <w:rFonts w:cs="Aller;Times New Roman" w:ascii="Aller;Times New Roman" w:hAnsi="Aller;Times New Roman"/>
          <w:color w:val="000000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ller;Times New Roman" w:hAnsi="Aller;Times New Roman" w:cs="Aller;Times New Roman"/>
          <w:color w:val="000000"/>
        </w:rPr>
      </w:pPr>
      <w:r>
        <w:rPr>
          <w:rFonts w:cs="Aller;Times New Roman" w:ascii="Aller;Times New Roman" w:hAnsi="Aller;Times New Roman"/>
          <w:color w:val="000000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ller;Times New Roman" w:hAnsi="Aller;Times New Roman" w:cs="Aller;Times New Roman"/>
          <w:color w:val="000000"/>
        </w:rPr>
      </w:pPr>
      <w:r>
        <w:rPr>
          <w:rFonts w:cs="Aller;Times New Roman" w:ascii="Aller;Times New Roman" w:hAnsi="Aller;Times New Roman"/>
          <w:color w:val="000000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ller;Times New Roman" w:hAnsi="Aller;Times New Roman" w:cs="Aller;Times New Roman"/>
          <w:color w:val="000000"/>
        </w:rPr>
      </w:pPr>
      <w:r>
        <w:rPr>
          <w:rFonts w:cs="Aller;Times New Roman" w:ascii="Aller;Times New Roman" w:hAnsi="Aller;Times New Roman"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color w:val="000000"/>
        </w:rPr>
      </w:pPr>
      <w:r>
        <w:rPr>
          <w:rFonts w:cs="Aller;Times New Roman" w:ascii="Aller;Times New Roman" w:hAnsi="Aller;Times New Roman"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</w:rPr>
      </w:pPr>
      <w:r>
        <w:rPr>
          <w:rFonts w:cs="Aller;Times New Roman" w:ascii="Aller;Times New Roman" w:hAnsi="Aller;Times New Roman"/>
          <w:b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  <w:lang w:val="en-US" w:eastAsia="en-US"/>
        </w:rPr>
      </w:pPr>
      <w:r>
        <w:rPr>
          <w:rFonts w:cs="Aller;Times New Roman" w:ascii="Aller;Times New Roman" w:hAnsi="Aller;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6915150" cy="203327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03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8.45pt;width:544.45pt;height:160.05pt;mso-wrap-style:none;v-text-anchor:middle">
                <v:fill o:detectmouseclick="t" on="false"/>
                <v:stroke color="#ffc000" weight="2844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7465</wp:posOffset>
                </wp:positionV>
                <wp:extent cx="6642100" cy="2052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Calibri" w:hAnsi="Calibri" w:cs="Aller;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ler;Times New Roman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ednesday 5</w:t>
                            </w:r>
                            <w:r>
                              <w:rPr>
                                <w:rFonts w:cs="Aller;Times New Roman" w:ascii="Calibri" w:hAnsi="Calibri"/>
                                <w:b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ller;Times New Roman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June 2024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ller;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ler;Times New Roman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30pm– 3:30pm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ller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ler;Times New Roman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his course will be run via Microsoft Teams/Remote training so you will need access to a laptop. 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ller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ler;Times New Roman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o secure your place please book online via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ller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ller;Times New Roman" w:ascii="Calibri" w:hAnsi="Calibri"/>
                                  <w:b/>
                                  <w:sz w:val="28"/>
                                  <w:szCs w:val="28"/>
                                </w:rPr>
                                <w:t>http://accesstoeducation.birmingham.gov.uk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ller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ler;Times New Roman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lease note you will be sent an invite to attend via Microsoft Teams prior to the training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Fonts w:ascii="Aller;Times New Roman" w:hAnsi="Aller;Times New Roman" w:cs="Aller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ller;Times New Roman" w:cs="Aller;Times New Roman" w:ascii="Aller;Times New Roman" w:hAnsi="Aller;Times New Roman"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Aller;Times New Roman" w:hAnsi="Aller;Times New Roman" w:cs="Aller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Aller;Times New Roman" w:hAnsi="Aller;Times New Roman" w:cs="Aller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er;Times New Roman" w:hAnsi="Aller;Times New Roman" w:cs="Aller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ler;Times New Roman" w:ascii="Aller;Times New Roman" w:hAnsi="Aller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61.65pt;mso-wrap-distance-left:9.05pt;mso-wrap-distance-right:9.05pt;mso-wrap-distance-top:0pt;mso-wrap-distance-bottom:0pt;margin-top:2.9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Calibri" w:hAnsi="Calibri" w:cs="Aller;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ler;Times New Roman" w:ascii="Calibri" w:hAnsi="Calibri"/>
                          <w:b/>
                          <w:color w:val="000000"/>
                          <w:sz w:val="36"/>
                          <w:szCs w:val="36"/>
                        </w:rPr>
                        <w:t>Wednesday 5</w:t>
                      </w:r>
                      <w:r>
                        <w:rPr>
                          <w:rFonts w:cs="Aller;Times New Roman" w:ascii="Calibri" w:hAnsi="Calibri"/>
                          <w:b/>
                          <w:color w:val="00000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ller;Times New Roman" w:ascii="Calibri" w:hAnsi="Calibri"/>
                          <w:b/>
                          <w:color w:val="000000"/>
                          <w:sz w:val="36"/>
                          <w:szCs w:val="36"/>
                        </w:rPr>
                        <w:t xml:space="preserve"> June 2024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ller;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ler;Times New Roman" w:ascii="Calibri" w:hAnsi="Calibri"/>
                          <w:b/>
                          <w:color w:val="000000"/>
                          <w:sz w:val="36"/>
                          <w:szCs w:val="36"/>
                        </w:rPr>
                        <w:t>1.30pm– 3:30pm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ller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ler;Times New Roman" w:ascii="Calibri" w:hAnsi="Calibri"/>
                          <w:b/>
                          <w:color w:val="000000"/>
                          <w:sz w:val="32"/>
                          <w:szCs w:val="32"/>
                        </w:rPr>
                        <w:t xml:space="preserve">This course will be run via Microsoft Teams/Remote training so you will need access to a laptop. 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ller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ler;Times New Roman" w:ascii="Calibri" w:hAnsi="Calibri"/>
                          <w:b/>
                          <w:color w:val="000000"/>
                          <w:sz w:val="28"/>
                          <w:szCs w:val="28"/>
                        </w:rPr>
                        <w:t>To secure your place please book online via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ller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ller;Times New Roman" w:ascii="Calibri" w:hAnsi="Calibri"/>
                            <w:b/>
                            <w:sz w:val="28"/>
                            <w:szCs w:val="28"/>
                          </w:rPr>
                          <w:t>http://accesstoeducation.birmingham.gov.uk</w:t>
                        </w:r>
                      </w:hyperlink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ller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ler;Times New Roman" w:ascii="Calibri" w:hAnsi="Calibri"/>
                          <w:b/>
                          <w:color w:val="000000"/>
                          <w:sz w:val="28"/>
                          <w:szCs w:val="28"/>
                        </w:rPr>
                        <w:t>Please note you will be sent an invite to attend via Microsoft Teams prior to the training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Fonts w:ascii="Aller;Times New Roman" w:hAnsi="Aller;Times New Roman" w:cs="Aller;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Aller;Times New Roman" w:cs="Aller;Times New Roman" w:ascii="Aller;Times New Roman" w:hAnsi="Aller;Times New Roman"/>
                          <w:color w:val="000000"/>
                          <w:sz w:val="28"/>
                        </w:rPr>
                        <w:t xml:space="preserve">            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>
                          <w:rFonts w:ascii="Aller;Times New Roman" w:hAnsi="Aller;Times New Roman" w:cs="Aller;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jc w:val="center"/>
                        <w:rPr>
                          <w:rFonts w:ascii="Aller;Times New Roman" w:hAnsi="Aller;Times New Roman" w:cs="Aller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ler;Times New Roman" w:hAnsi="Aller;Times New Roman" w:cs="Aller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ler;Times New Roman" w:ascii="Aller;Times New Roman" w:hAnsi="Aller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  <w:sz w:val="8"/>
          <w:szCs w:val="8"/>
        </w:rPr>
      </w:pPr>
      <w:r>
        <w:rPr>
          <w:rFonts w:cs="Aller;Times New Roman" w:ascii="Aller;Times New Roman" w:hAnsi="Aller;Times New Roman"/>
          <w:b/>
          <w:color w:val="000000"/>
          <w:sz w:val="8"/>
          <w:szCs w:val="8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  <w:sz w:val="8"/>
          <w:szCs w:val="8"/>
        </w:rPr>
      </w:pPr>
      <w:r>
        <w:rPr>
          <w:rFonts w:cs="Aller;Times New Roman" w:ascii="Aller;Times New Roman" w:hAnsi="Aller;Times New Roman"/>
          <w:b/>
          <w:color w:val="000000"/>
          <w:sz w:val="8"/>
          <w:szCs w:val="8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color w:val="000000"/>
          <w:sz w:val="8"/>
          <w:szCs w:val="8"/>
        </w:rPr>
      </w:pPr>
      <w:r>
        <w:rPr>
          <w:rFonts w:cs="Aller;Times New Roman" w:ascii="Aller;Times New Roman" w:hAnsi="Aller;Times New Roman"/>
          <w:b/>
          <w:color w:val="000000"/>
          <w:sz w:val="8"/>
          <w:szCs w:val="8"/>
        </w:rPr>
      </w:r>
    </w:p>
    <w:p>
      <w:pPr>
        <w:pStyle w:val="BasicParagraph"/>
        <w:suppressAutoHyphens w:val="true"/>
        <w:spacing w:lineRule="auto" w:line="240"/>
        <w:rPr>
          <w:rFonts w:ascii="Aller;Times New Roman" w:hAnsi="Aller;Times New Roman" w:cs="Aller;Times New Roman"/>
          <w:b/>
          <w:b/>
          <w:bCs/>
          <w:color w:val="FFC000"/>
          <w:sz w:val="52"/>
          <w:szCs w:val="52"/>
          <w:lang w:val="en-US" w:eastAsia="en-US"/>
        </w:rPr>
      </w:pPr>
      <w:r>
        <w:rPr>
          <w:rFonts w:cs="Aller;Times New Roman" w:ascii="Aller;Times New Roman" w:hAnsi="Aller;Times New Roman"/>
          <w:b/>
          <w:bCs/>
          <w:color w:val="FFC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819910</wp:posOffset>
                </wp:positionV>
                <wp:extent cx="7560310" cy="508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63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FFFF" strokeweight="0pt" style="position:absolute;rotation:-0;width:595.3pt;height:40.05pt;mso-wrap-distance-left:9.05pt;mso-wrap-distance-right:9.05pt;mso-wrap-distance-top:0pt;mso-wrap-distance-bottom:0pt;margin-top:143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AAAAK+FSAlbert">
    <w:altName w:val="FS Albert"/>
    <w:charset w:val="00"/>
    <w:family w:val="swiss"/>
    <w:pitch w:val="default"/>
  </w:font>
  <w:font w:name="Aller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Lucida Sans" w:hAnsi="Lucida Sans" w:cs="Lucida Sans"/>
      <w:color w:val="000000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AAAAK+FSAlbert;FS Albert" w:hAnsi="AAAAAK+FSAlbert;FS Albert" w:eastAsia="Times New Roman" w:cs="AAAAAK+FSAlbert;FS Albert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qFormat/>
    <w:pPr>
      <w:widowControl/>
      <w:bidi w:val="0"/>
      <w:spacing w:lineRule="auto" w:line="266" w:before="0" w:after="120"/>
    </w:pPr>
    <w:rPr>
      <w:rFonts w:ascii="Lucida Sans" w:hAnsi="Lucida Sans" w:eastAsia="Times New Roman" w:cs="Lucida Sans"/>
      <w:color w:val="000000"/>
      <w:kern w:val="2"/>
      <w:sz w:val="18"/>
      <w:szCs w:val="1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cesstoeducation.birmingham.gov.uk/" TargetMode="External"/><Relationship Id="rId4" Type="http://schemas.openxmlformats.org/officeDocument/2006/relationships/hyperlink" Target="http://accesstoeducation.birmingham.gov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catalogue flyer20122013 p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9:00Z</dcterms:created>
  <dc:creator>eduaales</dc:creator>
  <dc:description/>
  <cp:keywords/>
  <dc:language>en-US</dc:language>
  <cp:lastModifiedBy>Rebecca Hughes</cp:lastModifiedBy>
  <cp:lastPrinted>2016-11-04T10:30:00Z</cp:lastPrinted>
  <dcterms:modified xsi:type="dcterms:W3CDTF">2024-02-26T11:09:00Z</dcterms:modified>
  <cp:revision>2</cp:revision>
  <dc:subject/>
  <dc:title>Access to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E911AAAE5BA4B9D4C534399862060</vt:lpwstr>
  </property>
  <property fmtid="{D5CDD505-2E9C-101B-9397-08002B2CF9AE}" pid="3" name="MSIP_Label_a17471b1-27ab-4640-9264-e69a67407ca3_ActionId">
    <vt:lpwstr>3ddeea45-e02c-41c8-8b88-8503a8a02629</vt:lpwstr>
  </property>
  <property fmtid="{D5CDD505-2E9C-101B-9397-08002B2CF9AE}" pid="4" name="MSIP_Label_a17471b1-27ab-4640-9264-e69a67407ca3_ContentBits">
    <vt:lpwstr>2</vt:lpwstr>
  </property>
  <property fmtid="{D5CDD505-2E9C-101B-9397-08002B2CF9AE}" pid="5" name="MSIP_Label_a17471b1-27ab-4640-9264-e69a67407ca3_Enabled">
    <vt:lpwstr>true</vt:lpwstr>
  </property>
  <property fmtid="{D5CDD505-2E9C-101B-9397-08002B2CF9AE}" pid="6" name="MSIP_Label_a17471b1-27ab-4640-9264-e69a67407ca3_Method">
    <vt:lpwstr>Standard</vt:lpwstr>
  </property>
  <property fmtid="{D5CDD505-2E9C-101B-9397-08002B2CF9AE}" pid="7" name="MSIP_Label_a17471b1-27ab-4640-9264-e69a67407ca3_Name">
    <vt:lpwstr>BCC - OFFICIAL</vt:lpwstr>
  </property>
  <property fmtid="{D5CDD505-2E9C-101B-9397-08002B2CF9AE}" pid="8" name="MSIP_Label_a17471b1-27ab-4640-9264-e69a67407ca3_SetDate">
    <vt:lpwstr>2023-10-23T16:20:57Z</vt:lpwstr>
  </property>
  <property fmtid="{D5CDD505-2E9C-101B-9397-08002B2CF9AE}" pid="9" name="MSIP_Label_a17471b1-27ab-4640-9264-e69a67407ca3_SiteId">
    <vt:lpwstr>699ace67-d2e4-4bcd-b303-d2bbe2b9bbf1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