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BIRMINGHAM CITY COUNCIL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EXPRESSION OF INTEREST (EOI) form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structions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lease complete this form as fully as possible giving accurate details.  Your completed EOI shortlist form will be used to select candidates to go forward to interview / assessment for this post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sz w:val="22"/>
          <w:szCs w:val="18"/>
        </w:rPr>
        <w:t>PLEASE NOTE ONLY INTERNAL APPLICATIONS CAN BE RECEIVED FOR THESE ROLES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Personal Details</w:t>
            </w: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Tit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st Name(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st Name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urrent Employment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95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siness Area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yroll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e Manager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rent Job Titl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Role(s) / grade </w:t>
      </w:r>
      <w:r>
        <w:rPr/>
        <w:t>applying for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95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b Title Local Lead Practitioner -Trauma Informed Attachment Aware - school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Information in Support of your EOI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remain within the word count.  For information, the scoring key is on the back page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tion in Support of your Appl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 order for us to decide whether to call you for interview please tell u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our skills and experience of TIAAS work in the city (bullet points)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how you see the TIAAS programme developing in the city 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Calibri"/>
                <w:b/>
              </w:rPr>
              <w:t xml:space="preserve">How a lead learning school partner for TIAAS might operate within the city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he impact a  lead learning partner could make to outcomes for children and young people in Birmingha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please limit to 1500 words in total. Paragraph headings are not counte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nce completed, please return this form by Thurs 28</w:t>
      </w:r>
      <w:r>
        <w:rPr>
          <w:rFonts w:cs="Arial" w:ascii="Arial" w:hAnsi="Arial"/>
          <w:szCs w:val="18"/>
          <w:vertAlign w:val="superscript"/>
        </w:rPr>
        <w:t>th</w:t>
      </w:r>
      <w:r>
        <w:rPr>
          <w:rFonts w:cs="Arial" w:ascii="Arial" w:hAnsi="Arial"/>
          <w:szCs w:val="18"/>
        </w:rPr>
        <w:t xml:space="preserve"> June by 5pm by email to </w:t>
      </w:r>
      <w:hyperlink r:id="rId2">
        <w:r>
          <w:rPr>
            <w:rStyle w:val="InternetLink"/>
            <w:rFonts w:cs="Arial" w:ascii="Arial" w:hAnsi="Arial"/>
            <w:szCs w:val="18"/>
          </w:rPr>
          <w:t>lisa.smith@birmingham.gov.uk</w:t>
        </w:r>
      </w:hyperlink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  <w:t>Please note that late applications cannot be considered.</w:t>
      </w:r>
    </w:p>
    <w:p>
      <w:pPr>
        <w:sectPr>
          <w:footerReference w:type="default" r:id="rId3"/>
          <w:type w:val="nextPage"/>
          <w:pgSz w:w="11906" w:h="16838"/>
          <w:pgMar w:left="720" w:right="1286" w:gutter="0" w:header="0" w:top="540" w:footer="708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rrangements for interview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25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you have a disability, are there any arrangements which we can make for you if you are called for interview and assessment?  YES 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</w:p>
    <w:p>
      <w:pPr>
        <w:pStyle w:val="Normal"/>
        <w:tabs>
          <w:tab w:val="clear" w:pos="720"/>
          <w:tab w:val="left" w:pos="425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5" w:leader="none"/>
        </w:tabs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es, please specify, (e.g., ground floor venue, sign language interpreter, audio tapes etc).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425" w:leader="none"/>
        </w:tabs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425" w:leader="none"/>
        </w:tabs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5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qual opportunities monitoring</w:t>
      </w:r>
    </w:p>
    <w:p>
      <w:pPr>
        <w:pStyle w:val="Normal"/>
        <w:tabs>
          <w:tab w:val="clear" w:pos="720"/>
          <w:tab w:val="left" w:pos="425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0"/>
          <w:szCs w:val="20"/>
        </w:rPr>
        <w:t>To help us monitor our Equal Opportunities in Employment policy please complete the following boxes as appropriate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02870</wp:posOffset>
                </wp:positionV>
                <wp:extent cx="642366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6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425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Name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425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Ethnic Origin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hoose one section from (A) to (E) then tick the appropriate box to indicate your cultural background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8pt;height:1.65pt;mso-wrap-distance-left:9pt;mso-wrap-distance-right:9pt;mso-wrap-distance-top:0pt;mso-wrap-distance-bottom:0pt;margin-top:8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1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25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Name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25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Ethnic Orig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hoose one section from (A) to (E) then tick the appropriate box to indicate your cultural background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5243"/>
      </w:tblGrid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) White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banian/Kosovan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snian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ritish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rish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her White Background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) Mixed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ian and Black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hite and Asian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hite and Black - African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hite and Black - Caribbean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her Mixed Background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) Asian or Asian British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ngladeshi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dian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shmiri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kistani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her Asian Background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) Black or Black British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frican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ribbean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her Black Background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E)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nese or other Ethnic Group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fghan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ab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inese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rdish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etnamese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her Ethnic Background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5" w:leader="none"/>
              </w:tabs>
              <w:overflowPunct w:val="false"/>
              <w:autoSpaceDE w:val="false"/>
              <w:textAlignment w:val="baseline"/>
              <w:outlineLvl w:val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Gender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ale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isability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5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25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SCORING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  <w:t xml:space="preserve">Key: </w:t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keepNext w:val="true"/>
        <w:keepLines/>
        <w:ind w:left="1440" w:hanging="1440"/>
        <w:rPr/>
      </w:pPr>
      <w:r>
        <w:rPr>
          <w:rFonts w:cs="Arial" w:ascii="Arial" w:hAnsi="Arial"/>
          <w:sz w:val="22"/>
          <w:szCs w:val="22"/>
          <w:lang w:eastAsia="en-US"/>
        </w:rPr>
        <w:t>3</w:t>
        <w:tab/>
      </w:r>
      <w:r>
        <w:rPr>
          <w:rFonts w:cs="Arial" w:ascii="Arial" w:hAnsi="Arial"/>
          <w:b/>
          <w:sz w:val="22"/>
          <w:szCs w:val="22"/>
          <w:lang w:eastAsia="en-US"/>
        </w:rPr>
        <w:t xml:space="preserve">Very strong/multiple evidence - </w:t>
      </w:r>
      <w:r>
        <w:rPr>
          <w:rFonts w:cs="Arial" w:ascii="Arial" w:hAnsi="Arial"/>
          <w:sz w:val="22"/>
          <w:szCs w:val="22"/>
          <w:lang w:eastAsia="en-US"/>
        </w:rPr>
        <w:t>The candidate provides very strong evidence of fully meeting the criterion and gives multiple examples</w:t>
      </w:r>
    </w:p>
    <w:p>
      <w:pPr>
        <w:pStyle w:val="Normal"/>
        <w:keepNext w:val="true"/>
        <w:keepLines/>
        <w:ind w:left="1440" w:hanging="14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keepNext w:val="true"/>
        <w:keepLines/>
        <w:ind w:left="1440" w:hanging="1440"/>
        <w:rPr/>
      </w:pPr>
      <w:r>
        <w:rPr>
          <w:rFonts w:cs="Arial" w:ascii="Arial" w:hAnsi="Arial"/>
          <w:sz w:val="22"/>
          <w:szCs w:val="22"/>
          <w:lang w:eastAsia="en-US"/>
        </w:rPr>
        <w:t>2</w:t>
        <w:tab/>
      </w:r>
      <w:r>
        <w:rPr>
          <w:rFonts w:cs="Arial" w:ascii="Arial" w:hAnsi="Arial"/>
          <w:b/>
          <w:sz w:val="22"/>
          <w:szCs w:val="22"/>
          <w:lang w:eastAsia="en-US"/>
        </w:rPr>
        <w:t>Good</w:t>
      </w:r>
      <w:r>
        <w:rPr>
          <w:rFonts w:cs="Arial" w:ascii="Arial" w:hAnsi="Arial"/>
          <w:sz w:val="22"/>
          <w:szCs w:val="22"/>
          <w:lang w:eastAsia="en-US"/>
        </w:rPr>
        <w:t xml:space="preserve"> - The candidate’s evidence is strong and meets the criterion and a good, appropriate example is provided</w:t>
      </w:r>
    </w:p>
    <w:p>
      <w:pPr>
        <w:pStyle w:val="Normal"/>
        <w:keepNext w:val="true"/>
        <w:keepLines/>
        <w:ind w:left="1440" w:hanging="14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keepNext w:val="true"/>
        <w:keepLines/>
        <w:ind w:left="1440" w:hanging="1440"/>
        <w:rPr/>
      </w:pPr>
      <w:r>
        <w:rPr>
          <w:rFonts w:cs="Arial" w:ascii="Arial" w:hAnsi="Arial"/>
          <w:sz w:val="22"/>
          <w:szCs w:val="22"/>
          <w:lang w:eastAsia="en-US"/>
        </w:rPr>
        <w:t>1</w:t>
        <w:tab/>
      </w:r>
      <w:r>
        <w:rPr>
          <w:rFonts w:cs="Arial" w:ascii="Arial" w:hAnsi="Arial"/>
          <w:b/>
          <w:sz w:val="22"/>
          <w:szCs w:val="22"/>
          <w:lang w:eastAsia="en-US"/>
        </w:rPr>
        <w:t>Satisfactory</w:t>
      </w:r>
      <w:r>
        <w:rPr>
          <w:rFonts w:cs="Arial" w:ascii="Arial" w:hAnsi="Arial"/>
          <w:sz w:val="22"/>
          <w:szCs w:val="22"/>
          <w:lang w:eastAsia="en-US"/>
        </w:rPr>
        <w:t xml:space="preserve"> - The candidate’s evidence is satisfactory and whilst it generally meets the criteria it could be expanded or developed further.</w:t>
      </w:r>
    </w:p>
    <w:p>
      <w:pPr>
        <w:pStyle w:val="Normal"/>
        <w:keepNext w:val="true"/>
        <w:keepLines/>
        <w:ind w:left="1440" w:hanging="14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keepNext w:val="true"/>
        <w:keepLines/>
        <w:ind w:left="1440" w:hanging="14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0</w:t>
        <w:tab/>
      </w:r>
      <w:r>
        <w:rPr>
          <w:rFonts w:cs="Arial" w:ascii="Arial" w:hAnsi="Arial"/>
          <w:b/>
          <w:sz w:val="22"/>
          <w:szCs w:val="22"/>
          <w:lang w:eastAsia="en-US"/>
        </w:rPr>
        <w:t>Poor</w:t>
      </w:r>
      <w:r>
        <w:rPr>
          <w:rFonts w:cs="Arial" w:ascii="Arial" w:hAnsi="Arial"/>
          <w:sz w:val="22"/>
          <w:szCs w:val="22"/>
          <w:lang w:eastAsia="en-US"/>
        </w:rPr>
        <w:t xml:space="preserve"> - The candidate provides little or no evidence in meeting the criterion.  The criteria has been copied/pasted.  Answers are vague, irrelevant or ambivalent. </w:t>
      </w:r>
    </w:p>
    <w:p>
      <w:pPr>
        <w:pStyle w:val="Normal"/>
        <w:keepNext w:val="true"/>
        <w:keepLines/>
        <w:ind w:left="1440" w:hanging="14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keepNext w:val="true"/>
        <w:keepLines/>
        <w:ind w:left="1440" w:hanging="14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720" w:right="1286" w:gutter="0" w:header="0" w:top="54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8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a.smith@birmingham.gov.u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9:49:00Z</dcterms:created>
  <dc:creator>Service Birmingham</dc:creator>
  <dc:description/>
  <cp:keywords/>
  <dc:language>en-US</dc:language>
  <cp:lastModifiedBy>Alix Etheridge</cp:lastModifiedBy>
  <cp:lastPrinted>2011-02-14T16:21:00Z</cp:lastPrinted>
  <dcterms:modified xsi:type="dcterms:W3CDTF">2024-06-12T19:49:00Z</dcterms:modified>
  <cp:revision>2</cp:revision>
  <dc:subject/>
  <dc:title>EPM HR CO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A7F6FD7A56B5B4AA9DD5464ED67E63B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